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НОТ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ГРАММАМ ДОПОЛНИТЕЛЬНОГО ОБРАЗОВАНИЯ ДЕТ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БОУ ДО «ЦЕНТР ТВОРЧЕСКОГО РАЗВИТИЯ «ПОЛИТЕХ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ОКРУГА Г.УФА Р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-2023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1690"/>
        <w:gridCol w:w="992"/>
        <w:gridCol w:w="993"/>
        <w:gridCol w:w="3685"/>
        <w:gridCol w:w="2410"/>
      </w:tblGrid>
      <w:tr>
        <w:trPr>
          <w:trHeight w:val="7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ъедин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о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сылка на программу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Мена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 учащихся, формирование качеств мышления, характерных для математической деятельности и необходимой для продуктивной жизни в об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politekh.ucoz.net/Programmy/vakhitova_menar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«Робототехника и автоматизация производственных проце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и развитие творческих способностей учащихся  в области </w:t>
            </w:r>
            <w:r>
              <w:rPr>
                <w:bCs/>
                <w:sz w:val="20"/>
                <w:szCs w:val="20"/>
              </w:rPr>
              <w:t>робототехники и автоматизации производственных процес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hanging="0"/>
              <w:contextualSpacing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politekh.ucoz.net/Programmy/galljamov-robototekhnika.pdf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-4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«Основы авиамодел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школьников устойчивого интереса к науке,  технике и труду, формирование внутренней мотивации к освоению технических - инженерных, конструкторских, рабочих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politekh.ucoz.net/Programmy/gerasimenko.osnovy_aviamodelirovanija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«Юный ави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школьников устойчивого интереса к науке,  технике и труду, формирование внутренней мотивации к освоению технических - инженерных, конструкторских, рабочих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politekh.ucoz.net/Programmy/gerasimenko-junyj_aviator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Мехатроника и робототех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влечение подростков к научно-техническому творчеств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кругозора участников в области науки, техники и технологии, профориентация, ознакомление с особенностями инженерного труда, ознакомление с основными положениями электротехники и электромех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politekh.ucoz.net/Programmy/safiullin_sh.i-mekhatronika_i_robototekhnika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0"/>
                <w:szCs w:val="20"/>
                <w:shd w:fill="FFFFFF" w:val="clear"/>
              </w:rPr>
              <w:t>Я знаю математику</w:t>
            </w:r>
            <w:r>
              <w:rPr>
                <w:b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систематизировать знания учащихся по основным разделам плани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politekh.ucoz.net/Programmy/teplykh_n.n-ja_znaju_matematiku.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Черчение. Граф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школьников к техническому, художественно-промышленному творчеству, формирование умения образовать форму изделий, представлять и организовать взаимодействие структурных частей, а также использование законов, норм и правил практической графики в адаптированных условиях проектирования, конструирования и организации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politekh.ucoz.net/Programmy/petrova_o-a-cherchenie.grafika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"Информатика в задач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обучающимся заинтересоваться программированием, сформировать у детей знания, умения и навыки решения задач по  программированию и алгоритм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politekh.ucoz.net/Programmy/malikova-informatika_v_zadachakh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Академия фл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здание среды для нравственного, патриотического воспитания и развития личности ребенка средствами экол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politekh.ucoz.net/Programmy/kozlova_o.v-akademija_flora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«Биологические процессы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владение исследовательскими методами изучения живой природы, формирование устойчивого познавательного интереса к биологическим нау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politekh.ucoz.net/Programmy/petrova_o.a-biologija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Химия в твоей будущей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учащихся о возможных и наиболее рациональных способах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politekh.ucoz.net/Programmy/slavnaja_v.t-khimija_v_tvoej_budushhej_professii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Школа этик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тие нравственной, социально адаптированной личности , владеющей основами культуры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politekh.ucoz.net/Programmy/karimova_programma_shkola_ehtiketa_na_105.pdf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В мире этик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291E1E"/>
                <w:sz w:val="20"/>
                <w:szCs w:val="20"/>
                <w:shd w:fill="FFFFFF" w:val="clear"/>
              </w:rPr>
              <w:t>Создание условий для развития нравственной социально адаптированной личности, владеющей основами культуры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291E1E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politekh.ucoz.net/Programmy/karimova_programma_v_mire_ehtiketa.pdf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291E1E"/>
                <w:sz w:val="20"/>
                <w:szCs w:val="20"/>
                <w:shd w:fill="FFFFFF" w:val="clear"/>
              </w:rPr>
            </w:pPr>
            <w:r>
              <w:rPr>
                <w:color w:val="291E1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Быстрее, выше, сильне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личностного развития обучающихся, содействие в их самореализации, укрепление здоровья и привитие интереса к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politekh.ucoz.net/Programmy/andrianov_e.v-basyrov_k.s-bystree-vyshe-silnee.pdf</w:t>
              </w:r>
            </w:hyperlink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Юный шахмат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детей интерес к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politekh.ucoz.net/Programmy/akhmadeev-junyj_shakhmatist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"Ферз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детей интерес к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politekh.ucoz.net/Programmy/sarvaretdinova_n.kh-ratner_a.a.ferz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Художественная обработка дер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устойчивой мотив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 потребности в практической деятельности, осуществляемых по законам крас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hyperlink r:id="rId18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politekh.ucoz.net/Programmy/saitov_t.a-khudozhestvennaja_obrabotka_drevesiny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Радуга ц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тие личности воспитанника, его творческих способностей и индивидуальных дарований через  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politekh.ucoz.net/Programmy/karachurina_raduga_cveta_2019.pdf</w:t>
              </w:r>
            </w:hyperlink>
          </w:p>
        </w:tc>
      </w:tr>
      <w:tr>
        <w:trPr>
          <w:trHeight w:val="94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"Яркие самоцве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ого потенциала обучающихся путём освоения приёмов и техник художественной росписи сте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politekh.ucoz.net/Programmy/karachurina_programma_jarkie_samocvety.pdf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ис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амореализации ребенка в творчестве, воплощения в художественной работе неповторимых черт, своей индивиду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politekh.ucoz.net/Programmy/gagina_kistochka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Юный художн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елкой моторики пальцев рук через организованную деятельность: нетрадиционное рисование, аппликация, пластили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politekh.ucoz.net/Programmy/chernyshkova_junyj_khudozhnik.pdf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Умелые руч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е  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hyperlink r:id="rId23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politekh.ucoz.net/Programmy/chernyshkova_umelye_ruchki.pdf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44" w:hanging="648"/>
              <w:contextualSpacing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Театральная сту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здание условий для социального, культурного самоопределения, творческой самореализации личности школьника средствами театра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politekh.ucoz.net/Programmy/andrjushhenko_teatralnaja_studija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ekh.ucoz.net/Programmy/vakhitova_menar.pdf" TargetMode="External"/><Relationship Id="rId3" Type="http://schemas.openxmlformats.org/officeDocument/2006/relationships/hyperlink" Target="https://politekh.ucoz.net/Programmy/galljamov-robototekhnika.pdf" TargetMode="External"/><Relationship Id="rId4" Type="http://schemas.openxmlformats.org/officeDocument/2006/relationships/hyperlink" Target="https://politekh.ucoz.net/Programmy/gerasimenko.osnovy_aviamodelirovanija.pdf" TargetMode="External"/><Relationship Id="rId5" Type="http://schemas.openxmlformats.org/officeDocument/2006/relationships/hyperlink" Target="https://politekh.ucoz.net/Programmy/gerasimenko-junyj_aviator.pdf" TargetMode="External"/><Relationship Id="rId6" Type="http://schemas.openxmlformats.org/officeDocument/2006/relationships/hyperlink" Target="https://politekh.ucoz.net/Programmy/safiullin_sh.i-mekhatronika_i_robototekhnika.pdf" TargetMode="External"/><Relationship Id="rId7" Type="http://schemas.openxmlformats.org/officeDocument/2006/relationships/hyperlink" Target="https://politekh.ucoz.net/Programmy/teplykh_n.n-ja_znaju_matematiku..pdf" TargetMode="External"/><Relationship Id="rId8" Type="http://schemas.openxmlformats.org/officeDocument/2006/relationships/hyperlink" Target="https://politekh.ucoz.net/Programmy/petrova_o-a-cherchenie.grafika.pdf" TargetMode="External"/><Relationship Id="rId9" Type="http://schemas.openxmlformats.org/officeDocument/2006/relationships/hyperlink" Target="https://politekh.ucoz.net/Programmy/malikova-informatika_v_zadachakh.pdf" TargetMode="External"/><Relationship Id="rId10" Type="http://schemas.openxmlformats.org/officeDocument/2006/relationships/hyperlink" Target="https://politekh.ucoz.net/Programmy/kozlova_o.v-akademija_flora.pdf" TargetMode="External"/><Relationship Id="rId11" Type="http://schemas.openxmlformats.org/officeDocument/2006/relationships/hyperlink" Target="https://politekh.ucoz.net/Programmy/petrova_o.a-biologija.pdf" TargetMode="External"/><Relationship Id="rId12" Type="http://schemas.openxmlformats.org/officeDocument/2006/relationships/hyperlink" Target="https://politekh.ucoz.net/Programmy/slavnaja_v.t-khimija_v_tvoej_budushhej_professii.pdf" TargetMode="External"/><Relationship Id="rId13" Type="http://schemas.openxmlformats.org/officeDocument/2006/relationships/hyperlink" Target="https://politekh.ucoz.net/Programmy/karimova_programma_shkola_ehtiketa_na_105.pdf" TargetMode="External"/><Relationship Id="rId14" Type="http://schemas.openxmlformats.org/officeDocument/2006/relationships/hyperlink" Target="https://politekh.ucoz.net/Programmy/karimova_programma_v_mire_ehtiketa.pdf" TargetMode="External"/><Relationship Id="rId15" Type="http://schemas.openxmlformats.org/officeDocument/2006/relationships/hyperlink" Target="https://politekh.ucoz.net/Programmy/andrianov_e.v-basyrov_k.s-bystree-vyshe-silnee.pdf" TargetMode="External"/><Relationship Id="rId16" Type="http://schemas.openxmlformats.org/officeDocument/2006/relationships/hyperlink" Target="https://politekh.ucoz.net/Programmy/akhmadeev-junyj_shakhmatist.pdf" TargetMode="External"/><Relationship Id="rId17" Type="http://schemas.openxmlformats.org/officeDocument/2006/relationships/hyperlink" Target="https://politekh.ucoz.net/Programmy/sarvaretdinova_n.kh-ratner_a.a.ferz.pdf" TargetMode="External"/><Relationship Id="rId18" Type="http://schemas.openxmlformats.org/officeDocument/2006/relationships/hyperlink" Target="https://politekh.ucoz.net/Programmy/saitov_t.a-khudozhestvennaja_obrabotka_drevesiny.pdf" TargetMode="External"/><Relationship Id="rId19" Type="http://schemas.openxmlformats.org/officeDocument/2006/relationships/hyperlink" Target="https://politekh.ucoz.net/Programmy/karachurina_raduga_cveta_2019.pdf" TargetMode="External"/><Relationship Id="rId20" Type="http://schemas.openxmlformats.org/officeDocument/2006/relationships/hyperlink" Target="https://politekh.ucoz.net/Programmy/karachurina_programma_jarkie_samocvety.pdf" TargetMode="External"/><Relationship Id="rId21" Type="http://schemas.openxmlformats.org/officeDocument/2006/relationships/hyperlink" Target="https://politekh.ucoz.net/Programmy/gagina_kistochka.pdf" TargetMode="External"/><Relationship Id="rId22" Type="http://schemas.openxmlformats.org/officeDocument/2006/relationships/hyperlink" Target="https://politekh.ucoz.net/Programmy/chernyshkova_junyj_khudozhnik.pdf" TargetMode="External"/><Relationship Id="rId23" Type="http://schemas.openxmlformats.org/officeDocument/2006/relationships/hyperlink" Target="https://politekh.ucoz.net/Programmy/chernyshkova_umelye_ruchki.pdf" TargetMode="External"/><Relationship Id="rId24" Type="http://schemas.openxmlformats.org/officeDocument/2006/relationships/hyperlink" Target="https://politekh.ucoz.net/Programmy/andrjushhenko_teatralnaja_studija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8:00Z</dcterms:created>
  <dc:creator>stut</dc:creator>
  <dc:description/>
  <cp:keywords/>
  <dc:language>en-US</dc:language>
  <cp:lastModifiedBy>R11</cp:lastModifiedBy>
  <cp:lastPrinted>2020-09-23T15:01:00Z</cp:lastPrinted>
  <dcterms:modified xsi:type="dcterms:W3CDTF">2022-10-17T10:14:00Z</dcterms:modified>
  <cp:revision>278</cp:revision>
  <dc:subject/>
  <dc:title>«УТВЕРЖДАЮ»</dc:title>
</cp:coreProperties>
</file>